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949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1 мая 2012 года                                                                                         № 11</w:t>
            </w:r>
            <w:r>
              <w:rPr>
                <w:lang w:val="en-US"/>
              </w:rPr>
              <w:t>1</w:t>
            </w:r>
            <w:r>
              <w:rPr/>
              <w:t>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холодную воду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ниципального унитарного предприятия «Дубровинское жилищно-коммунальное хозяйство»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1.05.2012 № 21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Установить тариф на холодную воду для </w:t>
      </w:r>
      <w:r>
        <w:rPr>
          <w:szCs w:val="28"/>
        </w:rPr>
        <w:t>Муниципального унитарного предприятия «Дубровинское жилищно-коммунальное хозяйство» (ОГРН 1115487000276, ИНН 5416104351)</w:t>
      </w:r>
      <w:r>
        <w:rPr/>
        <w:t xml:space="preserve">  </w:t>
      </w:r>
      <w:r>
        <w:rPr>
          <w:szCs w:val="28"/>
        </w:rPr>
        <w:t>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1 июля 2012 года  по 31 декабря 2013 года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 xml:space="preserve">                                                         Е.Г. Марунченк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31.05.2012 № 11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 на холодную воду д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Муниципального унитарного предприятия «Дубровинское жилищно-коммунальное хозяйство» Усть-Тарк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холодн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</w:tbl>
    <w:tbl>
      <w:tblPr>
        <w:tblW w:w="963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2"/>
        <w:gridCol w:w="1662"/>
        <w:gridCol w:w="1603"/>
        <w:gridCol w:w="1632"/>
        <w:gridCol w:w="1732"/>
      </w:tblGrid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54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00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0*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0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5*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0*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0*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5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*    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tig</dc:creator>
  <dc:description/>
  <cp:keywords/>
  <dc:language>en-US</dc:language>
  <cp:lastModifiedBy>mje</cp:lastModifiedBy>
  <cp:lastPrinted>2012-06-07T09:53:00Z</cp:lastPrinted>
  <dcterms:modified xsi:type="dcterms:W3CDTF">2012-06-07T03:40:00Z</dcterms:modified>
  <cp:revision>72</cp:revision>
  <dc:subject/>
  <dc:title> </dc:title>
</cp:coreProperties>
</file>